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a Colônia Santa Marina não conta com qualquer telefone público comunitário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r ser um bairro afastado da cidade, muitos dos moradores são obrigados a se locomover até a cidade para realizar telefonema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e freqüentadores da Colônia Santa Marina realizaram um abaixo-assinado e entregaram a este Vereador, solicitando referida melh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instalar um telefone público comunitário na Colônia Santa Marina, </w:t>
      </w:r>
      <w:r>
        <w:rPr>
          <w:bCs/>
          <w:sz w:val="28"/>
        </w:rPr>
        <w:t>a fim de atender esta antiga solicitação de moradores e freqüentadores de referida localidade, conforme abaixo-assinado anex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30:00Z</cp:lastPrinted>
  <dcterms:modified xsi:type="dcterms:W3CDTF">2003-06-09T13:31:00Z</dcterms:modified>
  <cp:revision>28</cp:revision>
  <dc:subject/>
  <dc:title/>
</cp:coreProperties>
</file>