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  <w:szCs w:val="28"/>
        </w:rPr>
        <w:t>que nos informe, nos termos da Lei Orgânica do Município, juntamente com o departamento competente, da possibilidade de determinar estudos e tomar as providências necessárias no sentido de viabilizar parceria com a Associação dos Engenheiros Agrônomos de Botucatu para o cumprimento e revitalização do Código de Obra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6T18:24:00Z</dcterms:modified>
  <cp:revision>17</cp:revision>
  <dc:subject/>
  <dc:title/>
</cp:coreProperties>
</file>