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  <w:szCs w:val="28"/>
        </w:rPr>
        <w:t>que nos informe, nos termos da Lei Orgânica do Município, juntamente com a Secretaria Municipal de Turismo, da possibilidade de determinar estudos no sentido de construir portais nas entradas de Botucatu, com respectiva instalação de câmeras de vídeo e com guias turísticos com material de divulgação dos pontos de visitação, locais de compras, passeios, itinerário de ônibus, hotéis, bares, praças, etc, a fim de orientar os visitantes e turistas que prestigiam constantement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6T18:25:00Z</dcterms:modified>
  <cp:revision>18</cp:revision>
  <dc:subject/>
  <dc:title/>
</cp:coreProperties>
</file>