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io Bonito Campo e Náutica, nas margens do Rio Tietê, é considerada a mais importante área de lazer d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localidade recebe a visita de banhistas de toda a região, principalmente durante os feriados e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margens da represa encontram-se com excesso de sujeira e entulhos, principalmente garrafas e objetos plást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que seja feita uma limpeza na margem da represa utilizada pelos banhistas em suas horas de laze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idêntica solicitação fora feita à Prefeitura Municipal em 2001 e 2002 e até o presente momento nada foi realizad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Municipal e juntamente com departamento competente, nos informe da possibilidade de efetuar a limpeza, bem como efetuar o recolhimento de garrafas e objetos plásticos da margem da represa do </w:t>
      </w:r>
      <w:r>
        <w:rPr>
          <w:sz w:val="28"/>
        </w:rPr>
        <w:t>Rio Bonito Campo e Náutica, a fim de satisfazer aos anseios de moradores e visitantes que desfrutam suas horas de lazer nas águas do Rio Tietê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06T10:18:00Z</cp:lastPrinted>
  <dcterms:modified xsi:type="dcterms:W3CDTF">2003-06-06T18:30:00Z</dcterms:modified>
  <cp:revision>15</cp:revision>
  <dc:subject/>
  <dc:title/>
</cp:coreProperties>
</file>