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inúmeros lotes de terra no Distrito Industrial de Botucatu já foram doados pelo município para instalação de indústr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uma das finalidades do incentivo da Prefeitura às empresas, através da doação de lotes, é a geração de empregos, além do aumento de arrecadação para 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as empresas se habilitam para o recebimento da doação dos lotes e acabam nem iniciando suas atividad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Municipal e juntamente com departamento competente, nos informe sobre as seguintes questões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1) Quantas empresas já receberam lotes em doação no período de 2001 a 2003?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2) Quantas empresas realmente se instalaram no Distrito Industrial de Botucatu nesse período e estão em funcionamento?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3) Quantos lotes já foram doados nesse período?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4) Quantos empregos foram gerados pelas empresas que receberam referidos lotes de 2001 até a presente data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junh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8-06T10:18:00Z</cp:lastPrinted>
  <dcterms:modified xsi:type="dcterms:W3CDTF">2003-06-06T18:33:00Z</dcterms:modified>
  <cp:revision>16</cp:revision>
  <dc:subject/>
  <dc:title/>
</cp:coreProperties>
</file>