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Conjunto Habitacional “Joaquim Vernini” reclamam da qualidade da  água servida, a qual  tem chegado às torneiras com cor de barr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segundo a moradora da Rua Luiza de Oliveira Parada, nº. 294, essa água não apresenta condições de ser ingerida, tendo a mesma que comprar água envasada para esse fim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b/>
          <w:sz w:val="28"/>
        </w:rPr>
        <w:t>ARTUR ESTEVES BRONZATTO</w:t>
      </w:r>
      <w:r>
        <w:rPr>
          <w:bCs/>
          <w:sz w:val="28"/>
        </w:rPr>
        <w:t xml:space="preserve">, </w:t>
      </w:r>
      <w:r>
        <w:rPr>
          <w:sz w:val="28"/>
        </w:rPr>
        <w:t xml:space="preserve"> DD. Gerente Divisional da SABESP, solicitando resolver o problema que ocorre com a coloração da água servida no Conjunto Habitacional “Joaquim Vernini”, em especial         na Rua Luiza de Oliveira Parada, nº. 2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09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0:46:00Z</cp:lastPrinted>
  <dcterms:modified xsi:type="dcterms:W3CDTF">2003-06-09T13:46:00Z</dcterms:modified>
  <cp:revision>23</cp:revision>
  <dc:subject/>
  <dc:title/>
</cp:coreProperties>
</file>