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1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Centro Comunitário do Conjunto Habitacional “Dr.Antonio Delmanto” encontra-se novamente sendo depredado por atos de vandalismo e pela própria ação do tempo, tendo sido parte de sua cobertura destelhad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 se  o referido centro comunitário continuar sendo pouco utilizado pela comunidade, o mesmo acabará sendo destruído como já ocorreu no passa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esse local poderá ser utilizado para outras finalidades, inclusive para creche  ou cursos profissionalizant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>, ainda, que o referido centro comunitário  não dispõe  de energia elétrica, constatando-se também a falta de água e de uma caixa d’água coberta para impedir a contaminação com fezes de pombo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solicitando que, nos termos da Lei Orgânica Municipal e juntamente com departamento competente, nos informe da possibilidade de melhor utilizar o Centro Comunitário </w:t>
      </w:r>
      <w:r>
        <w:rPr>
          <w:sz w:val="26"/>
          <w:szCs w:val="26"/>
        </w:rPr>
        <w:t>do Conjunto Habitacional “Dr.Antonio Delmanto” com outras atividades de interesse da comunidade, inclusive, oferecendo cursos profissionalizantes, formando pessoas desempregadas, bem como utilizar o espaço com a creche, evitando, desse modo, que o mesmo permaneça muitos dias sem atividade, o que tem possibilitado atos de vandalism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outrossim, que se determine a ligação de energia elétrica, ligação de água e imediata colocação de uma caixa d´água com tampa, para impedir a contaminação, já que grande quantidade de pombos  invade o local, bem como a colocação de dois quadros-negros, para a melhor utilização do local pela comunidad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9 de junh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42:00Z</cp:lastPrinted>
  <dcterms:modified xsi:type="dcterms:W3CDTF">2003-06-09T13:43:00Z</dcterms:modified>
  <cp:revision>20</cp:revision>
  <dc:subject/>
  <dc:title/>
</cp:coreProperties>
</file>