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6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 e juntamente com o departamento competente, da possibilidade de contratar médicos psiquiatras para prestar atendimento à população nos Postos de Saúde Municipais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9 de junh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9T10:45:00Z</cp:lastPrinted>
  <dcterms:modified xsi:type="dcterms:W3CDTF">2003-06-09T13:45:00Z</dcterms:modified>
  <cp:revision>21</cp:revision>
  <dc:subject/>
  <dc:title/>
</cp:coreProperties>
</file>