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âmara Municipal de Taboão da Serra aprovou recentemente o Projeto de Decreto Legislativo 02/2003, que concede o Título de Cidadão Taboanense ao Excelentíssimo Senhor Doutor Juiz de Direito Leonardo Aigner Ribeiro, Juiz da Primeira Vara Distrital de Taboão da Serra e Diretor do Fórum Distrital de Taboão da Serra, pelos relevantes serviços prestados ao Municíp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tora da feliz iniciativa foi a Vereadora Arlete Silva, que, em nome de todo o Município de Taboão da Serra, rendeu justa homenagem à pessoa de conduta irrepreensível, com histórico humanitário, espírito elevado e empenho na aplicação da justiça em seu significado re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Excelentíssimo Senhor Doutor Juiz de Direito </w:t>
      </w:r>
      <w:r>
        <w:rPr>
          <w:b/>
          <w:sz w:val="28"/>
          <w:szCs w:val="28"/>
        </w:rPr>
        <w:t>LEONARDO AIGNER RIBEIRO</w:t>
      </w:r>
      <w:r>
        <w:rPr>
          <w:sz w:val="28"/>
          <w:szCs w:val="28"/>
        </w:rPr>
        <w:t xml:space="preserve">, pela merecida indicação para o recebimento do </w:t>
      </w:r>
      <w:r>
        <w:rPr>
          <w:b/>
          <w:sz w:val="28"/>
          <w:szCs w:val="28"/>
        </w:rPr>
        <w:t>TÍTULO DE CIDADÃO TABOANENSE</w:t>
      </w:r>
      <w:r>
        <w:rPr>
          <w:sz w:val="28"/>
          <w:szCs w:val="28"/>
        </w:rPr>
        <w:t xml:space="preserve">, como reconhecimento de todos os seus feitos durante sua carreira, pelo seu caráter e sua dedicação à família, extensiva à idealizadora do Projeto de           Decreto Legislativo, </w:t>
      </w:r>
      <w:r>
        <w:rPr>
          <w:b/>
          <w:sz w:val="28"/>
          <w:szCs w:val="28"/>
        </w:rPr>
        <w:t>VEREADORA ARLETE SILVA</w:t>
      </w:r>
      <w:r>
        <w:rPr>
          <w:sz w:val="28"/>
          <w:szCs w:val="28"/>
        </w:rPr>
        <w:t xml:space="preserve"> e à </w:t>
      </w:r>
      <w:r>
        <w:rPr>
          <w:b/>
          <w:sz w:val="28"/>
          <w:szCs w:val="28"/>
        </w:rPr>
        <w:t>PRESIDÊNCIA DA CÂMARA MUNICIPAL DE TABOÃO DA SERRA</w:t>
      </w:r>
      <w:r>
        <w:rPr>
          <w:sz w:val="28"/>
          <w:szCs w:val="28"/>
        </w:rPr>
        <w:t>, pela feliz inici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48:00Z</cp:lastPrinted>
  <dcterms:modified xsi:type="dcterms:W3CDTF">2003-06-06T18:45:00Z</dcterms:modified>
  <cp:revision>16</cp:revision>
  <dc:subject/>
  <dc:title/>
</cp:coreProperties>
</file>