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>o excelente trabalho feito com dedicação e carinho que a professora Márcia Daroz vem exercendo frente a sala de recursos para deficientes visuais há 13 anos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com seus ensinamentos auxiliou e continua auxiliando os deficientes visuais de Botucatu e região no processo de aprendizagem do método Braille;</w:t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professora Márcia Daroz contribuiu de forma direta na preparação do aluno para o convívio social, aumentando sua auto-estima, mostrando que com dedicação e amor, a educação é possível para todos,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 </w:t>
      </w:r>
      <w:r>
        <w:rPr>
          <w:b/>
          <w:sz w:val="28"/>
        </w:rPr>
        <w:t>PROFª. MÁRCIA DAROZ</w:t>
      </w:r>
      <w:r>
        <w:rPr>
          <w:sz w:val="28"/>
        </w:rPr>
        <w:t>, pelo excelente trabalho desenvolvido há 13 anos frente à sala de recursos para deficientes visuais e pela dedicação e amor com que trata seus alunos.</w:t>
      </w:r>
    </w:p>
    <w:p>
      <w:pPr>
        <w:pStyle w:val="Normal"/>
        <w:snapToGrid w:val="false"/>
        <w:jc w:val="both"/>
        <w:rPr/>
      </w:pPr>
      <w:r>
        <w:rPr>
          <w:sz w:val="24"/>
        </w:rPr>
        <w:tab/>
        <w:tab/>
        <w:tab/>
      </w: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junho de 200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T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T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Rua Quintino Bocaiúva, 236 – Centro – CEP 18600-120 – Botucatu / SP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29T14:52:00Z</cp:lastPrinted>
  <dcterms:modified xsi:type="dcterms:W3CDTF">2003-06-06T18:46:00Z</dcterms:modified>
  <cp:revision>22</cp:revision>
  <dc:subject/>
  <dc:title/>
</cp:coreProperties>
</file>