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são os jovens botucatuenses que se dedicam à prática do "Skate" como espor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s jovens não contam com um local apropriado para a prática de referido esporte,        aventurando-se em realizar suas manobras nas vias públicas, principalmente na região compreendida pelas Vilas Nogueira, São Judas Thadeu, Santa Luzia, Santana e CECAP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, nos termos da Lei Orgânica Municipal, da possibilidade de construir uma pista de Skate em área pertencente a Prefeitura Municipal, localizada </w:t>
      </w:r>
      <w:r>
        <w:rPr>
          <w:bCs/>
          <w:sz w:val="28"/>
        </w:rPr>
        <w:t>na região compreendida pelas Vilas Nogueira, São Judas Thadeu, Santa Luzia, Santana e CECAP, a fim de atender aos anseios de vários jovens que praticam referido esporte nas vias públic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0:48:00Z</cp:lastPrinted>
  <dcterms:modified xsi:type="dcterms:W3CDTF">2003-06-09T13:48:00Z</dcterms:modified>
  <cp:revision>11</cp:revision>
  <dc:subject/>
  <dc:title/>
</cp:coreProperties>
</file>