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onselho Regional de Engenharia, Arquitetura e Agronomia do Estado de São Paulo – CREA/SP, é uma autarquia federal instituída na forma do Decreto Federal 23.569/33 e pela Lei nº. 5.194/66, com sede e foro na cidade de São Paulo, descentralizada com inspetorias executivas e regionais fixadas nas sedes administrativas e comarcas em todo o Estado de São Pa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EA/SP é um órgão de fiscalização do exercício das profissões da área tecnológica, reguladas por leis específicas, bem como, de orientação, controle e aprimoramento desse exercício, visando a salvaguarda da socie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felizmente as instituições públicas e a população de Araras foram surpreendidas, recentemente, pelo fechamento da Inspetoria Regional do CREA/SP naquela progressista e ordeira cidade pauli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fechamento da Inspetoria ocorreu por determinação do Senhor Presidente do CREA/SP, que encaminhou ao plenário processo C-00096/03 sem nenhuma justificativa a não ser a utilização regimental do Conselho, conforme Moção de Repúdio aprovada por unanimidade pelos Vereadores da Câmara Municipal de Arar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 fato grave dificulta e prejudica todos os profissionais da região de Araras, bem como suas respectivas populações, empresas, entidades e autoridades que necessitarem dos serviços terão que se deslocar para escritório do CREA em outras cidades, causando-lhes perdas de tempo e prejuízos financei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esente proposição é contrária ao ato arbitrário de fechamento da Inspetoria Regional do CREA/SP de Araras, e presta solidariedade às instituições e a população ararense, visto que tal fato poderá também ocorrer em noss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esidente do Conselho Regional de Engenharia, Arquitetura e Agronomia do Estado de São Paulo – CREA/SP, </w:t>
      </w:r>
      <w:r>
        <w:rPr>
          <w:b/>
          <w:sz w:val="28"/>
        </w:rPr>
        <w:t>ENGº. JOSÉ EDUARDO DE PAULA ALONSO</w:t>
      </w:r>
      <w:r>
        <w:rPr>
          <w:sz w:val="28"/>
        </w:rPr>
        <w:t xml:space="preserve"> e ao Ilustríssimo Senhor Presidente do Conselho Federal de Engenharia, Arquitetura e Agronomia – CONFEA, </w:t>
      </w:r>
      <w:r>
        <w:rPr>
          <w:b/>
          <w:sz w:val="28"/>
        </w:rPr>
        <w:t>ENGº. WILSON LANG</w:t>
      </w:r>
      <w:r>
        <w:rPr>
          <w:sz w:val="28"/>
        </w:rPr>
        <w:t>, a manifestação contrária ao fechamento arbitrário da Inspetoria Regional do CREA/SP na cidade de Arar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Ilustríssimo Senhor Presidente do CREA/SP de Botucatu, </w:t>
      </w:r>
      <w:r>
        <w:rPr>
          <w:b/>
          <w:sz w:val="28"/>
        </w:rPr>
        <w:t>ENGº. NÉLSON SILVA LARA</w:t>
      </w:r>
      <w:r>
        <w:rPr>
          <w:sz w:val="28"/>
        </w:rPr>
        <w:t xml:space="preserve"> e ao Ilustríssimo Senhor Presidente do Sindicato dos Engenheiros do Estado de São Paulo em Botucatu, </w:t>
      </w:r>
      <w:r>
        <w:rPr>
          <w:b/>
          <w:sz w:val="28"/>
        </w:rPr>
        <w:t>ENGº. NIVALDO JOSÉ CRUZ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9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IO BENTIVEN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49:00Z</cp:lastPrinted>
  <dcterms:modified xsi:type="dcterms:W3CDTF">2003-06-09T13:49:00Z</dcterms:modified>
  <cp:revision>34</cp:revision>
  <dc:subject/>
  <dc:title/>
</cp:coreProperties>
</file>