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6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Vila Real recentemente teve suas ruas asfaltada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necessário se torna a realização da sinalização de trânsito nas vias públicas de referido bairro,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informar, nos termos da Lei Orgânica do Município e juntamente com o departamento competente,  da possibilidade de efetuar a sinalização vertical e horizontal em todas as ruas pertencentes à Vila Re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9 de junh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LOURENÇÃO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PT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0:49:00Z</cp:lastPrinted>
  <dcterms:modified xsi:type="dcterms:W3CDTF">2003-06-09T13:49:00Z</dcterms:modified>
  <cp:revision>19</cp:revision>
  <dc:subject/>
  <dc:title>R E Q U E R I M E N T O  Nº</dc:title>
</cp:coreProperties>
</file>