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quando da parada dos ônibus, muitos motoristas param longe das guias de sarjet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os degraus dos ônibus serem altos, há dificuldade para crianças, idosos e deficientes para o embarque e desembarqu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aso haja dificuldade para os motoristas em estacionarem próximo da guia em todos os pontos, que seja determinado aos mesmos maior atenção em relação às crianças, gestantes, idosos e deficientes,</w:t>
      </w:r>
    </w:p>
    <w:p>
      <w:pPr>
        <w:pStyle w:val="Normal"/>
        <w:jc w:val="both"/>
        <w:rPr>
          <w:bCs/>
          <w:sz w:val="28"/>
        </w:rPr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Proprietário da Empresa “Auto Ônibus Botucatu Ltda.”, </w:t>
      </w:r>
      <w:r>
        <w:rPr>
          <w:b/>
          <w:bCs/>
          <w:sz w:val="28"/>
        </w:rPr>
        <w:t>ROGER MANSUR TEIXEIRA</w:t>
      </w:r>
      <w:r>
        <w:rPr>
          <w:bCs/>
          <w:sz w:val="28"/>
        </w:rPr>
        <w:t>, solicitando que nos informe da possibilidade de determinar aos motoristas da empresa que, quando da parada nos pontos de ônibus, estes venham a fazer a parada próximo da guia, facilitando em muito o embarque e desembarque dos passageiros, principalmente de crianças, gestantes, idosos e pessoas deficient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9 de junh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0:51:00Z</cp:lastPrinted>
  <dcterms:modified xsi:type="dcterms:W3CDTF">2003-06-09T13:51:00Z</dcterms:modified>
  <cp:revision>13</cp:revision>
  <dc:subject/>
  <dc:title/>
</cp:coreProperties>
</file>