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munícipes estão reclamando que a luminosidade da rede de iluminação pública das ruas que circulam o Terminal Rodoviário “Carlos Alberto Melluso” está muito deficiente, não se podendo avaliar se em virtude da pouca capacidade das lâmpadas ali instaladas ou se pelo desgaste natural e perda da vida útil das mesm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mos procurados por alguns daqueles munícipes, que solicitam nossa intermediação para encaminhamento do proble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o expost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,  nos termos da Lei Orgânica Municipal, nos informe da possibilidade de fazer uma análise  a respeito da reclamação formulada, ou seja, que a luminosidade da rede de  iluminação pública das ruas </w:t>
      </w:r>
      <w:r>
        <w:rPr>
          <w:sz w:val="28"/>
        </w:rPr>
        <w:t xml:space="preserve">que circulam o Terminal Rodoviário “Carlos Alberto Melluso” que está deficiente, seja melhorada, tendo em vista ser esse importante local, a porta de entrada de Botucatu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52:00Z</cp:lastPrinted>
  <dcterms:modified xsi:type="dcterms:W3CDTF">2003-06-09T13:52:00Z</dcterms:modified>
  <cp:revision>25</cp:revision>
  <dc:subject/>
  <dc:title/>
</cp:coreProperties>
</file>