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Ministério Público Federal e o Procon – Campinas ajuizaram ação contra a União, a Anatel, a Telesp Celular e a Tess, visando a suspensão da validade do cartão pré-pag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norma 03/98 da Anatel estipula que os créditos inseridos no celular terão prazo de validade de 90 dias e após este período é suspensa a emissão de ligações e o saldo restante é adicionado à próxima recarg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a decisão obtida em Campinas, a Juíza Federal Eliana Borges de Mello Marcel, da 3ª Vara Federal de Campinas, suspende a aplicação do “disposto na norma 03/98 da Anatel sobre os contratos em curso e futuros para aquisição de telefone celular pré-pago, não podendo as concessionárias estabelecer prazos de validade para os créditos pagos antecipadamente pelos usuários ou condicionar sua utilização de alguma forma, como para a aquisição de novos créditos ou compelir, impondo outro ônus ao usuário”, e além disto, estabelece a cobrança de multa de R$ 10 mil ao dia e por usuário às concessionárias no caso de descumprimento da decisã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Processo encontra-se hoje com o número 2002 6105 0082 97-6, na 8ª Vara da Justiça Federal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é patente o caráter social embutido na decisão, pois o segmento de pré-pagos atende em maior proporção os consumidores das camadas menos favorecidas da população,</w:t>
      </w:r>
    </w:p>
    <w:p>
      <w:pPr>
        <w:pStyle w:val="Normal"/>
        <w:ind w:firstLine="288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m oficiados ao </w:t>
      </w:r>
      <w:r>
        <w:rPr>
          <w:b/>
          <w:bCs/>
          <w:sz w:val="26"/>
          <w:szCs w:val="26"/>
        </w:rPr>
        <w:t>PROCON de Botucatu</w:t>
      </w:r>
      <w:r>
        <w:rPr>
          <w:bCs/>
          <w:sz w:val="26"/>
          <w:szCs w:val="26"/>
        </w:rPr>
        <w:t xml:space="preserve"> e ao </w:t>
      </w:r>
      <w:r>
        <w:rPr>
          <w:b/>
          <w:bCs/>
          <w:sz w:val="26"/>
          <w:szCs w:val="26"/>
        </w:rPr>
        <w:t>Ministério Público</w:t>
      </w:r>
      <w:r>
        <w:rPr>
          <w:bCs/>
          <w:sz w:val="26"/>
          <w:szCs w:val="26"/>
        </w:rPr>
        <w:t>, solicitando ajuizar ação, nos moldes do ocorrido em Campinas, visando suspender o prazo de validade dos créditos adquiridos por usuários de telefones celulares “pré-pagos”, uma vez que as concessionárias de telefonia móvel dão prazo de apenas 90 dias para os cartões pré-pagos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9 de junh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/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53:00Z</cp:lastPrinted>
  <dcterms:modified xsi:type="dcterms:W3CDTF">2003-06-09T13:53:00Z</dcterms:modified>
  <cp:revision>14</cp:revision>
  <dc:subject/>
  <dc:title/>
</cp:coreProperties>
</file>