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Rua Manuel Gamito, entre as Ruas Sebastião Pinto da Conceição e Antonio Bernardo, na Vila Glória, necessita de manutenção, pois a mesma encontra-se esburacada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o lado da Rua Manuel Gamito existe um córrego que necessita ser limpo, uma vez que se encontra em meio a um matagal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sse córrego apresenta água parada, fazendo com que  aumente a proliferação de inseto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população sente-se prejudicada por ter que conviver com todo o tipo de insetos, aracnídeos e outros animais peçonhentos, oriundos do córrego e do matagal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água parada é a causa de criadores do mosquito da dengue e que o município encontra-se em alerta, devido a focos encontrados  no Parque Marajoara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crianças são vistas brincando no córrego, o que pode causar sérios problemas de saúde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córrego em meio ao matagal intenso e com água parada é uma questão de saúde pública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ANTONIO MÁRIO DE PAULA FERREIRA IELO</w:t>
      </w:r>
      <w:r>
        <w:rPr>
          <w:bCs/>
          <w:sz w:val="26"/>
          <w:szCs w:val="26"/>
        </w:rPr>
        <w:t>, solicitando que, através do departamento competente, nos termos da Lei Orgânica Municipal, nos informe da possibilidade de desenvolver no local os seguintes trabalhos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Roçar o mato nas laterais do citado córrego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brir o leito do córrego com a finalidade de escoar a água parada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ulverizar o local, com a finalidade de combater possíveis criadouros do mosquito da dengue.</w:t>
      </w:r>
    </w:p>
    <w:p>
      <w:pPr>
        <w:pStyle w:val="Heading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Que  cópia  desta  propositura seja encaminhada à Vigilância Sanitária Municipal, para que os responsáveis façam uma vistoria no citado local e adotem as providências necessár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. Laurindo Ezidoro Jaqueta”, 09 de junho de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DIM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1-12T13:40:00Z</cp:lastPrinted>
  <dcterms:modified xsi:type="dcterms:W3CDTF">2003-06-09T13:24:00Z</dcterms:modified>
  <cp:revision>38</cp:revision>
  <dc:subject/>
  <dc:title/>
</cp:coreProperties>
</file>