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3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unícipes moradores da Rua Clóvis Bevilácqua, na Vila Maria, procuraram por este Vereador reclamando que a luminosidade da rede de iluminação pública está muito deficiente e solicitam a troca por lâmpadas de vapor de sód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ab/>
        <w:t>CONSIDERANDO</w:t>
      </w:r>
      <w:r>
        <w:rPr>
          <w:sz w:val="28"/>
        </w:rPr>
        <w:t xml:space="preserve"> o exposto e atendendo  o pedido que está sendo formalizado pelos munícipes interessado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através do departamento competente,  nos termos da Lei Orgânica Municipal, nos informe da possibilidade de fazer uma análise  a respeito da reclamação formulada, ou seja, que a luminosidade da rede de  iluminação pública da </w:t>
      </w:r>
      <w:r>
        <w:rPr>
          <w:sz w:val="28"/>
        </w:rPr>
        <w:t>Rua Clóvis Bevilácqua, na Vila Maria, seja trocada por lâmpadas de vapor sódio, melhorando, desse modo, a iluminação pública desse importante logradour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9 de junh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TB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JUNIOR COLENCI</w:t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-PM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09T10:57:00Z</cp:lastPrinted>
  <dcterms:modified xsi:type="dcterms:W3CDTF">2003-06-09T13:57:00Z</dcterms:modified>
  <cp:revision>29</cp:revision>
  <dc:subject/>
  <dc:title/>
</cp:coreProperties>
</file>