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matérias veiculadas no Jornal Diário da Serra que dizem respeito ao fechamento de acesso ao Campus da UNESP, em Rubião Júni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atéria com mesmo assunto foi veiculada na TV TE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foi procurado durante a Sessão Legislativa do dia 02 de junho de 2003 pelo Senhor Gustavo de Paulo Mineiro e pela Senhorita Gislaine Adriana Monteiro dos Santos, que fizeram a entrega oficial de um abaixo-assinado (</w:t>
      </w:r>
      <w:r>
        <w:rPr>
          <w:sz w:val="24"/>
          <w:szCs w:val="24"/>
        </w:rPr>
        <w:t>cópia anexa</w:t>
      </w:r>
      <w:r>
        <w:rPr>
          <w:sz w:val="28"/>
          <w:szCs w:val="28"/>
        </w:rPr>
        <w:t>), colhido junto à população do Distrito de Rubião Júnior,            no qual solicitam a abertura de um acesso ao Campus da Unesp, via    Vicinal Raimundo Putti, fechada pela Administração do Campus, desde         o dia 15 de abril de 200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portadores do abaixo-assinado solicitaram que este Vereador encaminhasse o mesmo, através de Requerimento da Câmara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Presidente do Grupo Administrativo do Campus - GAC, </w:t>
      </w:r>
      <w:r>
        <w:rPr>
          <w:b/>
          <w:sz w:val="28"/>
          <w:szCs w:val="28"/>
        </w:rPr>
        <w:t>PROF. DR. LUÍS CARLOS VULCANO</w:t>
      </w:r>
      <w:r>
        <w:rPr>
          <w:sz w:val="28"/>
          <w:szCs w:val="28"/>
        </w:rPr>
        <w:t>, para que nos informe da possibilidade de promover a reabertura da passagem que foi fechada no Campus da UNESP de        Rubião Júnior, via Vicinal Raimundo Putti, conforme solicitado no        abaixo-assinado anex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0:00Z</cp:lastPrinted>
  <dcterms:modified xsi:type="dcterms:W3CDTF">2003-06-09T14:00:00Z</dcterms:modified>
  <cp:revision>17</cp:revision>
  <dc:subject/>
  <dc:title/>
</cp:coreProperties>
</file>