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enas dois quarteirões da Rua Jorge Tibiriçá são constituídos de paralelepípedo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 declividade do trecho compreendido entre as Ruas Curuzu e João Passos, os veículos pesados têm dificuldade de subir pela referida rua, por ser o paralelepípedo muito escorrega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a rua também necessita de um melhor escoamento de águas pluviais, através de gale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termos da Lei Orgânica do Município, nos informe da possibilidade de incluir no plano de asfaltamento do município o trecho de dois quarteirões da Rua Jorge Tibiriçá, bem como informar da possibilidade de melhorar o escoamento de águas pluviais em referida via pública, através da construção de gale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1:00Z</cp:lastPrinted>
  <dcterms:modified xsi:type="dcterms:W3CDTF">2003-06-09T14:01:00Z</dcterms:modified>
  <cp:revision>15</cp:revision>
  <dc:subject/>
  <dc:title/>
</cp:coreProperties>
</file>