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moradores do Jardim Centenário e funcionários de empresas instaladas em referida localidade realizaram um abaixo-assinado solicitando pequena mudança nas linhas de ônibus que possuem ponto final defronte a Empresa Ronchetti, na Avenida Deputado Dante Delma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esmos sugerem que os ônibus entrem na estrada velha de Rubião Júnior, pelas portarias da Hidroplás e Caio, retornando pela estrada até a Avenida Deputado Dante Delma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, nos termos da Lei Orgânica do Município, nos informe da possibilidade de que os </w:t>
      </w:r>
      <w:r>
        <w:rPr>
          <w:sz w:val="28"/>
        </w:rPr>
        <w:t xml:space="preserve">ônibus que possuem ponto final defronte a Empresa Ronchetti, na Avenida Deputado Dante Delmanto, entrem </w:t>
      </w:r>
      <w:r>
        <w:rPr>
          <w:bCs/>
          <w:sz w:val="28"/>
        </w:rPr>
        <w:t xml:space="preserve"> </w:t>
      </w:r>
      <w:r>
        <w:rPr>
          <w:sz w:val="28"/>
        </w:rPr>
        <w:t>na estrada velha de Rubião Júnior, pelas portarias da Hidroplás e Caio, retornando pela estrada até a Avenida Deputado Dante Delmanto, cobrindo uma área com empresas e residências, conforme abaixo-assinado ane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9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1:01:00Z</cp:lastPrinted>
  <dcterms:modified xsi:type="dcterms:W3CDTF">2003-06-09T14:01:00Z</dcterms:modified>
  <cp:revision>17</cp:revision>
  <dc:subject/>
  <dc:title/>
</cp:coreProperties>
</file>