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38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acesso ao Jardim Tropical se faz pela Rodovia Domingos Sartori</w:t>
      </w:r>
      <w:r>
        <w:rPr>
          <w:rFonts w:cs="Times New Roman" w:ascii="Times New Roman" w:hAnsi="Times New Roman"/>
          <w:b w:val="false"/>
          <w:bCs/>
          <w:iCs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szCs w:val="28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inexiste no local uma passagem para pedestres obrigando que os moradores se desloquem pelos acostamentos em péssimo estado de conservação, colocando suas vidas em risco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szCs w:val="28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s veículos igualmente não dispõe de área adequada para paradas em situação de emergência, em rodovia de tráfego intensíssimo, já que interliga o Campus da UNESP à sede do Município</w:t>
      </w:r>
      <w:r>
        <w:rPr>
          <w:rFonts w:cs="Times New Roman" w:ascii="Times New Roman" w:hAnsi="Times New Roman"/>
          <w:b w:val="false"/>
          <w:bCs/>
          <w:iCs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</w:r>
      <w:r>
        <w:rPr>
          <w:b/>
          <w:sz w:val="28"/>
          <w:szCs w:val="28"/>
        </w:rPr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bCs/>
          <w:sz w:val="28"/>
          <w:szCs w:val="28"/>
        </w:rPr>
        <w:t xml:space="preserve">Ilustríssimo Senhor </w:t>
      </w:r>
      <w:r>
        <w:rPr>
          <w:b/>
          <w:sz w:val="28"/>
          <w:szCs w:val="28"/>
        </w:rPr>
        <w:t>ENGº. JOSÉ CARLOS TABORDA</w:t>
      </w:r>
      <w:r>
        <w:rPr>
          <w:bCs/>
          <w:sz w:val="28"/>
          <w:szCs w:val="28"/>
        </w:rPr>
        <w:t xml:space="preserve">, DD. Chefe da  R.C.2.7. do DER, solicitando que determine providências para que se promovam reparos em ambos lados da Rodovia Domingos Sartori, no trecho compreendido entre o início da Rodovia e a entrada de acesso do Jardim Tropical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que cópia deste requerimento seja encaminh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para que interceda junto ao DER para que a obra acima solicitada se faça em caráter de urgência, e ao Presidente da Associação de Moradores do Jardim Tropical, </w:t>
      </w:r>
      <w:r>
        <w:rPr>
          <w:b/>
          <w:sz w:val="28"/>
          <w:szCs w:val="28"/>
        </w:rPr>
        <w:t>Sr. JOSÉ BENEDITO NOGUEIRA FILHO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9 de junho de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CALD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1:02:00Z</cp:lastPrinted>
  <dcterms:modified xsi:type="dcterms:W3CDTF">2003-06-09T14:02:00Z</dcterms:modified>
  <cp:revision>28</cp:revision>
  <dc:subject/>
  <dc:title/>
</cp:coreProperties>
</file>