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39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iCs/>
          <w:szCs w:val="28"/>
        </w:rPr>
      </w:pPr>
      <w:r>
        <w:rPr>
          <w:sz w:val="24"/>
        </w:rPr>
        <w:tab/>
        <w:tab/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rodovia Marechal Rondon, no trecho da Serra de Botucatu, compreendido entre os entroncamentos das estradas de Pardinho e da Usina Indiana, tem sido palco de freqüentes e gravíssimos acidentes;</w:t>
      </w:r>
    </w:p>
    <w:p>
      <w:pPr>
        <w:pStyle w:val="Heading1"/>
        <w:keepNext w:val="false"/>
        <w:spacing w:before="0" w:after="0"/>
        <w:jc w:val="both"/>
        <w:rPr/>
      </w:pPr>
      <w:r>
        <w:rPr>
          <w:szCs w:val="28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mbora estejam sendo preparadas obras para melhorar o tráfego e a segurança daquele local, são impostergáveis medidas urgentíssimas que, embora paliativas, possam minimizar os graves riscos ao patrimônio e à vida human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</w:t>
      </w:r>
      <w:r>
        <w:rPr>
          <w:bCs/>
          <w:sz w:val="28"/>
          <w:szCs w:val="28"/>
        </w:rPr>
        <w:t xml:space="preserve">Ilustríssimo Senhor Superintendente do DER, </w:t>
      </w:r>
      <w:r>
        <w:rPr>
          <w:b/>
          <w:bCs/>
          <w:sz w:val="28"/>
          <w:szCs w:val="28"/>
        </w:rPr>
        <w:t>ENGº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PEDRO RICARDO FRISSINA BLASSIOLI </w:t>
      </w:r>
      <w:r>
        <w:rPr>
          <w:bCs/>
          <w:sz w:val="28"/>
          <w:szCs w:val="28"/>
        </w:rPr>
        <w:t>e a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Ilustríssimo Senhor Chefe da  R.C.2.7. do DER,         </w:t>
      </w:r>
      <w:r>
        <w:rPr>
          <w:b/>
          <w:sz w:val="28"/>
          <w:szCs w:val="28"/>
        </w:rPr>
        <w:t>ENGº. JOSÉ CARLOS TABORDA</w:t>
      </w:r>
      <w:r>
        <w:rPr>
          <w:bCs/>
          <w:sz w:val="28"/>
          <w:szCs w:val="28"/>
        </w:rPr>
        <w:t>, solicitando que determinem imediatas medidas a fim de garantir a segurança dos usuários da Rodovia Marechal Rondon, no trecho da Serra de Botucatu, em especial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sinalização ostensiva de solo e vertical com placas reflexivas indicativas de curvas e outros acidentes e, sobretudo, educativas (mensagens e advertências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reparos e limpeza das pistas e acostamentos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09 de junho de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LD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Cd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09T11:02:00Z</cp:lastPrinted>
  <dcterms:modified xsi:type="dcterms:W3CDTF">2003-06-09T18:12:00Z</dcterms:modified>
  <cp:revision>29</cp:revision>
  <dc:subject/>
  <dc:title/>
</cp:coreProperties>
</file>