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ALBERTO DA SILVEIRA</w:t>
      </w:r>
      <w:r>
        <w:rPr>
          <w:sz w:val="28"/>
        </w:rPr>
        <w:t>, ocorrido no último dia 25 de maio, p.p., aos 6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6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4"/>
          <w:szCs w:val="14"/>
        </w:rPr>
        <w:t>Rua Júlio Dorini, 75 – Fundos - Vila Jahu - CEP 18611-05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3:09:00Z</cp:lastPrinted>
  <dcterms:modified xsi:type="dcterms:W3CDTF">2003-06-10T17:28:00Z</dcterms:modified>
  <cp:revision>32</cp:revision>
  <dc:subject/>
  <dc:title/>
</cp:coreProperties>
</file>