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município de Botucatu tem gravíssima deficiência de denominação de logradouros públicos e sinalização orientadora de tráfego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al situação se arrasta inalterada nas últimas e na atual administração, com sérias conseqüências à localização de ruas, de endereços e ao deslocamento das pessoas no espaço urbano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m as soluções para este problema e são conhecidas, inclusive, alternativas que não oneram os cofres públicos,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, nos informe sobre </w:t>
      </w:r>
      <w:r>
        <w:rPr>
          <w:sz w:val="28"/>
        </w:rPr>
        <w:t>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Há algum plano para dotar o município de placas indicativas e nominação de logradouros público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Se sim, quais motivos vêm dificultando que isto aconteça, já que existem propostas de execução deste serviço sem ônus para o erário             (por meio de patrocinadores privados)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1:00Z</cp:lastPrinted>
  <dcterms:modified xsi:type="dcterms:W3CDTF">2003-06-16T12:32:00Z</dcterms:modified>
  <cp:revision>25</cp:revision>
  <dc:subject/>
  <dc:title/>
</cp:coreProperties>
</file>