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ano de 2002 foi apurado que a inflação foi de 22% (vinte e dois por cento)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funcionários públicos municipais mensalmente recebem um vale compra alimentos no valor de         R$ 30,00 (trinta reais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o valor não tem poder de compra de uma cesta básica para auxiliar no sustento da família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proceder a revisão do valor do vale compra alimentos, corrigindo o mesmo para R$ 70,00 (setenta reais), a fim de recuperar o poder de compra dos funcionários públic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</w:t>
      </w:r>
      <w:r>
        <w:rPr>
          <w:sz w:val="28"/>
        </w:rPr>
        <w:t xml:space="preserve"> Vereador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01:00Z</cp:lastPrinted>
  <dcterms:modified xsi:type="dcterms:W3CDTF">2003-06-16T12:31:00Z</dcterms:modified>
  <cp:revision>29</cp:revision>
  <dc:subject/>
  <dc:title/>
</cp:coreProperties>
</file>