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no ano de 2002 a Prefeitura Municipal de Botucatu concedeu abono de R$ 100,00 (cem reais) aos funcionários públicos municipais;</w:t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conforme informações prestadas a estes Vereadores, esse abono já teria sido incorporado aos vencimentos dos funcionários,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informe a esta Casa de Leis, nos termos da Lei Orgânica Municipal, se realmente o abono de R$ 100,00 (cem reais) concedido em 2002 aos funcionários públicos municipais está incorporado aos vencimentos e se incide sobre as demais vantagens dos funcioná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6 de junh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IO BENTIVENH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CULA            </w:t>
      </w:r>
      <w:r>
        <w:rPr>
          <w:sz w:val="28"/>
        </w:rPr>
        <w:t xml:space="preserve"> Vereador Autor </w:t>
      </w:r>
      <w:r>
        <w:rPr>
          <w:b/>
          <w:bCs/>
          <w:sz w:val="28"/>
        </w:rPr>
        <w:t>GERALDO VIEI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P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09T11:01:00Z</cp:lastPrinted>
  <dcterms:modified xsi:type="dcterms:W3CDTF">2003-06-16T12:32:00Z</dcterms:modified>
  <cp:revision>29</cp:revision>
  <dc:subject/>
  <dc:title/>
</cp:coreProperties>
</file>