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46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FUNDO NACIONAL DE DESENVOLVIMENTO DA EDUCAÇÃO – FNDE, está disponibilizando recursos para atender alguns municípios do Estado de São Paulo, através do Programa de Aquisição de Ônibus Escolar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Município de Botucatu foi incluído no referido programa, conforme publicação do Diário Oficial da União, do dia 05 de maio de 2003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para que, juntamente com a Secretaria Municipal da Educação,  e nos termos da Lei Orgânica do Município, nos informe da possibilidade de efetuar a elaboração de Programa de Aquisição de Ônibus Escolar em  nosso municípi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16 de junho de 2003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GERALDO VIEIRA</w:t>
      </w:r>
    </w:p>
    <w:p>
      <w:pPr>
        <w:pStyle w:val="Normal"/>
        <w:ind w:firstLine="720"/>
        <w:jc w:val="both"/>
        <w:rPr>
          <w:sz w:val="24"/>
        </w:rPr>
      </w:pPr>
      <w:r>
        <w:rPr>
          <w:rFonts w:cs="Book Antiqua" w:ascii="Book Antiqua" w:hAnsi="Book Antiqua"/>
          <w:b/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3-06-16T12:27:00Z</dcterms:modified>
  <cp:revision>8</cp:revision>
  <dc:subject/>
  <dc:title/>
</cp:coreProperties>
</file>