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55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0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Conselho Comunitário de Segurança – CONSEG é um órgão criado pela Secretaria de Segurança Pública do Estado de São Paul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referido conselho tem por objetivo criar alternativas para a comunidade discutir os problemas de segurança públic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  <w:szCs w:val="26"/>
        </w:rPr>
        <w:t xml:space="preserve">VOTOS DE CONGRATULAÇÕES </w:t>
      </w:r>
      <w:r>
        <w:rPr>
          <w:sz w:val="26"/>
          <w:szCs w:val="26"/>
        </w:rPr>
        <w:t xml:space="preserve">para com a nova </w:t>
      </w:r>
      <w:r>
        <w:rPr>
          <w:b/>
          <w:bCs/>
          <w:sz w:val="26"/>
          <w:szCs w:val="26"/>
        </w:rPr>
        <w:t>Diretoria do CONSEG/Botucatu</w:t>
      </w:r>
      <w:r>
        <w:rPr>
          <w:sz w:val="26"/>
          <w:szCs w:val="26"/>
        </w:rPr>
        <w:t>, desejando-lhes sucesso nesta nova empreitada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Heading4"/>
        <w:rPr/>
      </w:pPr>
      <w:r>
        <w:rPr/>
        <w:t>FRANCISCO PAGANINI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Vice-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JOSÉ EDUARDO RODRIGUES TORR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º. Secretári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MEN THOMASS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º. Secretári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VALDEMIR LUIZ RIOS JÚNI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retor de Assuntos Comunitários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MAURI DE MORAES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omissão de Ética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ANTÔNIO CAETANO SIMÕES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ANTÔNIO CRAVEIRO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LAUDEMIRO DESIDÉRIO FERNANDES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  <w:t>Representantes da Polícia Civil e Militar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  <w:t>Membro Efetivo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LÓVIS DE ALMEIDA MARTINS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16 de junho de 2003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Vereadores 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6"/>
          <w:szCs w:val="28"/>
        </w:rPr>
        <w:t>JUNIOR COLENCI</w:t>
        <w:tab/>
        <w:tab/>
        <w:tab/>
        <w:tab/>
        <w:t>SARGENTO CHAVARI</w:t>
      </w:r>
    </w:p>
    <w:p>
      <w:pPr>
        <w:pStyle w:val="Normal"/>
        <w:ind w:firstLine="7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  <w:r>
        <w:rPr>
          <w:b/>
          <w:bCs/>
          <w:sz w:val="26"/>
          <w:szCs w:val="28"/>
        </w:rPr>
        <w:t>PMDB</w:t>
        <w:tab/>
        <w:tab/>
        <w:tab/>
        <w:tab/>
        <w:tab/>
        <w:tab/>
        <w:t xml:space="preserve">        PTB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08T20:50:00Z</cp:lastPrinted>
  <dcterms:modified xsi:type="dcterms:W3CDTF">2003-06-16T12:24:00Z</dcterms:modified>
  <cp:revision>18</cp:revision>
  <dc:subject/>
  <dc:title/>
</cp:coreProperties>
</file>