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a colocação dessas placas seja efetu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da possibilidade de efetuar a colocação das placas indicativas com os nomes das ruas em  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prédios residenciais, visto que em algumas ruas as casas chegam ter até três numerações, trazendo prejuíz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09:33:00Z</cp:lastPrinted>
  <dcterms:modified xsi:type="dcterms:W3CDTF">2003-06-16T12:45:00Z</dcterms:modified>
  <cp:revision>16</cp:revision>
  <dc:subject/>
  <dc:title/>
</cp:coreProperties>
</file>