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vias públicas de Botucatu encontram-se com a pavimentação degradada pela ação do tempo e das fortes chuva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muitas dessas vias públicas encontram-se com excesso de buracos, que provocam danos aos veícul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urgente de proceder em alguns casos o recapeamento asfáltico, e em outros, a operação              “tapa-buracos”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 recapeamento asfáltico ou a operação “tapa-buracos”, conforme a necessidade de cada caso, nas vias públicas pertencentes à Vila Cidade Jardim, a fim de atender aos anseios da população de referido bairro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4:30:00Z</cp:lastPrinted>
  <dcterms:modified xsi:type="dcterms:W3CDTF">2003-06-11T13:09:00Z</dcterms:modified>
  <cp:revision>18</cp:revision>
  <dc:subject/>
  <dc:title/>
</cp:coreProperties>
</file>