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más condições do asfalto da Rua Carlos Silva, no Jardim Dona Nicot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do Município, nos informe da possibilidade de incluir no plano de recapeamento asfáltico do município a Rua Carlos Silva, no Jardim Dona Nicota de Bar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1:00Z</cp:lastPrinted>
  <dcterms:modified xsi:type="dcterms:W3CDTF">2003-06-11T12:36:00Z</dcterms:modified>
  <cp:revision>16</cp:revision>
  <dc:subject/>
  <dc:title/>
</cp:coreProperties>
</file>