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deslocam-se  pela Avenida Marechal Floriano Peixoto, bem como pela Rua Djalma Dutra, na região cent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determinados horários torna-se difícil o cruzamento da avenida por quem se desloca pela Rua Djalma Dutra em sentido à Rua João Pas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de 3 tempos no cruzamento da Avenida Marechal Floriano Peixoto com a Rua Djalma Dutra, na região central de Botucatu, a fim de facilitar a travessia de veículos e pedestres que cruzam referida avenid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6T12:16:00Z</dcterms:modified>
  <cp:revision>13</cp:revision>
  <dc:subject/>
  <dc:title/>
</cp:coreProperties>
</file>