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ab/>
        <w:tab/>
        <w:tab/>
        <w:tab/>
        <w:t>C</w:t>
      </w:r>
      <w:r>
        <w:rPr>
          <w:b/>
          <w:sz w:val="26"/>
          <w:szCs w:val="26"/>
        </w:rPr>
        <w:t>ONSIDERANDO</w:t>
      </w:r>
      <w:r>
        <w:rPr>
          <w:sz w:val="26"/>
          <w:szCs w:val="26"/>
        </w:rPr>
        <w:t xml:space="preserve"> que este Vereador foi procurado por munícipe preocupado com a segurança do Teatro Municipal “Camilo Fernandez Dinucci”, e, através de um relatório, constatou-se as condições de equipamento de luz, cenografia, som e demais instalações do referido teatro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>CONSIDERANDO</w:t>
      </w:r>
      <w:r>
        <w:rPr>
          <w:sz w:val="26"/>
          <w:szCs w:val="26"/>
        </w:rPr>
        <w:t xml:space="preserve"> que</w:t>
      </w:r>
      <w:r>
        <w:rPr>
          <w:bCs/>
          <w:sz w:val="26"/>
          <w:szCs w:val="26"/>
        </w:rPr>
        <w:tab/>
        <w:t>os refletores, iluminação cênica, num total de 57, 27 encontram-se desativados por motivo de segurança,  com alto risco de graves acidentes:</w:t>
      </w:r>
    </w:p>
    <w:p>
      <w:pPr>
        <w:pStyle w:val="Recuodecorpodetexto2"/>
        <w:ind w:left="0" w:hanging="0"/>
        <w:rPr>
          <w:sz w:val="26"/>
          <w:szCs w:val="26"/>
        </w:rPr>
      </w:pPr>
      <w:r>
        <w:rPr>
          <w:sz w:val="26"/>
          <w:szCs w:val="26"/>
        </w:rPr>
        <w:t>- Refletores tipo “Fresnel” – total de 51, 11 encontram-se sem lâmpadas (sem possibilidade de uso), 40 encontram-se sem garras para fixação.</w:t>
      </w:r>
    </w:p>
    <w:p>
      <w:pPr>
        <w:pStyle w:val="Recuodecorpodetexto2"/>
        <w:ind w:left="0" w:hanging="0"/>
        <w:rPr>
          <w:sz w:val="26"/>
          <w:szCs w:val="26"/>
        </w:rPr>
      </w:pPr>
      <w:r>
        <w:rPr>
          <w:sz w:val="26"/>
          <w:szCs w:val="26"/>
        </w:rPr>
        <w:t>- Refletores tipo “Set-lig” – total de 26, 20 encontram-se sem lâmpadas, 8 encontram-se sem garras para fixação.</w:t>
      </w:r>
    </w:p>
    <w:p>
      <w:pPr>
        <w:pStyle w:val="Recuodecorpodetexto2"/>
        <w:ind w:left="0" w:hanging="0"/>
        <w:rPr>
          <w:sz w:val="26"/>
          <w:szCs w:val="26"/>
        </w:rPr>
      </w:pPr>
      <w:r>
        <w:rPr>
          <w:sz w:val="26"/>
          <w:szCs w:val="26"/>
        </w:rPr>
        <w:t>- Refletores tipo “Elipsoidal” – total de 28, 02 encontram-se sem lâmpadas, 22 encontram-se com sério comprometimento de qualidade de iluminação e alto risco de graves acidentes e, 02 encontram-se sem garras para fixação.</w:t>
      </w:r>
    </w:p>
    <w:p>
      <w:pPr>
        <w:pStyle w:val="Recuodecorpodetexto2"/>
        <w:ind w:left="0" w:hanging="0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 w:val="false"/>
          <w:sz w:val="26"/>
          <w:szCs w:val="26"/>
        </w:rPr>
        <w:t>CONSIDERANDO</w:t>
      </w:r>
      <w:r>
        <w:rPr>
          <w:sz w:val="26"/>
          <w:szCs w:val="26"/>
        </w:rPr>
        <w:t xml:space="preserve"> que a iluminação de emergência não está funcionando, não existe equipamento de proteção individual para os funcionários do referido teatro;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 varas de iluminação cênica são presas por cabo de aço subdimensionados e tem sustentação por cordas simples e presilhas. O comprimento dessa corda ocasiona violenta queda dos refletores sobre o palco, causando sérios danos e acidentes;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operação das varas de iluminação dá-se através da corda citada anteriormente. Não há  qualquer proteção em caso de queda. O sistema de contra-pesos  é mal projetado, o operador da iluminação não tem segurança, espaço ou apoio para alterar e manusear os contra-pesos;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 que refere-se as lentes trincadas dos refletores há o risco de acidentes graves; a lente pode partir-se durante o espetáculo, devido ao calor da lâmpada e cair causando sérios ferimentos (uma lente pesa em torno de 2 quilos e é altamente cortante quando trincada). Faz-se importante citar que há refletores sobre o palco e sobre a platéia.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s refletores localizados sobre a platéia não possuem cabos de segurança em sua fixação.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 cordas de operação de cenário são antigas e estão em constante movimentação de peso.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m caso de falta de luz ou outro imprevisto o equipamento de som também desliga-se.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ída de emergência - existem degraus na porta interna e valeta de passagem de água na porta externa, que podem causar acidentes graves em caso de tumulto. A fechadura da porta externa não é ideal para saída de emergência, pois não abre facilmente em caso de pânico. Não existem placas iluminadas indicando as saídas do trecho. A porta de saída de emergência interna está com problemas que impossibilitam sua abertura. A mesma porta não tem possibilidade de abertura pelo lado externo, limitando a saída em caso de pânico.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teção contra incêndio – não há extintores próximos da vara de iluminação de platéia. Não existe sistema de acionamento remoto da bomba   de incêndio nos hidrantes; não há alarme de incêndio.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bomba de incêndio não está em funcionamento.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r condicionado – o quadro de controle do ar condicionado encontra-se sem identificação e está fora de acesso dos técnicos teatro durante os espetáculos, impossibilitando sua operação ou desligamento em caso de emergência.</w:t>
      </w:r>
    </w:p>
    <w:p>
      <w:pPr>
        <w:pStyle w:val="Recuodecorpodetex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entrada dos cenários ocorre pela porta de emergência, diversas vezes  encontra-se problema devido ao seu pequeno vão livre (1.60 x 1.90 ).</w:t>
      </w:r>
    </w:p>
    <w:p>
      <w:pPr>
        <w:pStyle w:val="Recuodecorpodetexto2"/>
        <w:ind w:left="0" w:firstLine="2880"/>
        <w:rPr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CONSIDERANDO</w:t>
      </w:r>
      <w:r>
        <w:rPr>
          <w:sz w:val="26"/>
          <w:szCs w:val="26"/>
        </w:rPr>
        <w:t xml:space="preserve"> o exposto, a falta de segurança no Teatro Municipal “Camilo Fernandez Dinucci”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, solicitando que, nos termos da Lei Orgânica do Município, informe da possibilidade de que  as irregularidades sejam confirmadas por pessoal especializado e profissional das áreas (engenheiros de segurança , elétrica e civil) a fim de maior precisão dos diagnósticos e nas soluções propostas, e, se confirmado, seja interditado o </w:t>
      </w:r>
      <w:r>
        <w:rPr>
          <w:sz w:val="26"/>
          <w:szCs w:val="26"/>
        </w:rPr>
        <w:t>Teatro Municipal “Camilo Fernandez Dinucci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inda, ouvido o Plenário, ao Presidente da Câmara Municipal de Botucatu, Vereador </w:t>
      </w:r>
      <w:r>
        <w:rPr>
          <w:b/>
          <w:bCs/>
          <w:sz w:val="24"/>
        </w:rPr>
        <w:t>JOEL DIVINO DOS SANTOS,</w:t>
      </w:r>
      <w:r>
        <w:rPr>
          <w:sz w:val="24"/>
        </w:rPr>
        <w:t xml:space="preserve"> solicitando que, conforme disposto no Regimento Interno, seja constituída Comissão Temporária para </w:t>
      </w:r>
      <w:r>
        <w:rPr>
          <w:sz w:val="24"/>
          <w:szCs w:val="26"/>
        </w:rPr>
        <w:t xml:space="preserve">a situação denunciada, das irregularidades do  Teatro Municipal “Camilo Fernandez Dinucci”, </w:t>
      </w:r>
      <w:r>
        <w:rPr>
          <w:sz w:val="24"/>
        </w:rPr>
        <w:t>conforme relatório anexo, composta de 5 (cinco) membros e pelo prazo de 30 dias de funcionament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outrossim, que o Senhor Presidente designe um Assessor Jurídico, bem como um funcionário para assessorarem os trabalhos da referida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16 de junho de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SARGENTO CHAVARI</w:t>
      </w: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Autor</w:t>
      </w:r>
      <w:r>
        <w:rPr>
          <w:b w:val="false"/>
          <w:bCs w:val="false"/>
        </w:rPr>
        <w:t xml:space="preserve">  </w:t>
      </w:r>
      <w:r>
        <w:rPr>
          <w:sz w:val="28"/>
        </w:rPr>
        <w:t>CUL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TB                                                             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16T09:53:00Z</cp:lastPrinted>
  <dcterms:modified xsi:type="dcterms:W3CDTF">2003-06-16T18:46:00Z</dcterms:modified>
  <cp:revision>41</cp:revision>
  <dc:subject/>
  <dc:title/>
</cp:coreProperties>
</file>