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“Programa de Hanseníase” tem como objetivo desenvolver atividades educativas e de divulgação visando ampliar o conhecimento sobre os sinais e sintomas da doença, como também dos profissionais da área da saúde, levando à descoberta precoce dos casos existent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descoberta e tratamento dos casos existentes leva à eliminação de focos da doença, levando à redução da prevalênci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Organização Mundial da Saúde (OMS) tinha como meta a eliminação da hanseníase como problema de saúde pública até o final do século passado (dezembro de 2000), ou seja, a prevalência de menos de um caso para cada 10.000 habitante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ão temos conhecimento da situação existente em nosso município e face a importância do assunto e diante do interesse que nutrimos em conhecer detalhes a respeito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ANTONIO MÁRIO DE PAULA FERREIRA IELO</w:t>
      </w:r>
      <w:r>
        <w:rPr>
          <w:sz w:val="24"/>
          <w:szCs w:val="24"/>
        </w:rPr>
        <w:t>, solicitando que nos informe, nos termos da Lei Orgânica Municipal e junto à Secretaria Municipal de Saúde, sobre as seguintes questõe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Qual a prevalência dos casos de hanseníase registrados em nosso município durante os últimos três anos? Quantos da forma não transmissível e quantos da forma transmissível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Em cada um dos três últimos anos, qual foi o percentual dos casos que foram diagnosticados na fase inicial da doença e dos que não apresentaram qualquer incapacidade física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Quais são as unidades de referência para diagnóstico tratamento e prevenção de incapacidades existentes no município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Existe convênio entre a Prefeitura e algum hospital para tratativas de referência para os casos de hanseníase com complicações? Em caso positivo, qual a validade do convên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3T20:00:00Z</dcterms:modified>
  <cp:revision>13</cp:revision>
  <dc:subject/>
  <dc:title/>
</cp:coreProperties>
</file>