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Vereador foi procurado por moradores locais para denunciar que a Rua Humberto Milanesi Júnior foi recapeada em apenas uma parte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não houve o recapeamento asfáltico nas proximidades das residências de nºs. 610, 620 e 630, permanecendo em precárias condições de conservação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tal situação tem ocasionado transtornos para os moradores da região e demais munícipes que por ali transitam;</w:t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diante de tal fato, para atender aos reclamos encaminhados por diversos interessados,</w:t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proceder o recapeamento asfáltico na Rua Humberto Milanesi Júnior, no trecho que não foi recapeado, nas proximidades das residências de nºs. 610, 620 e 630, no Jardim Paraíso II, que permanece em precárias condições de conservação, conforme fotografias anexas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4:30:00Z</cp:lastPrinted>
  <dcterms:modified xsi:type="dcterms:W3CDTF">2003-06-13T13:58:00Z</dcterms:modified>
  <cp:revision>20</cp:revision>
  <dc:subject/>
  <dc:title/>
</cp:coreProperties>
</file>