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 E Q U E R I M E N T O  Nº. 56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SESSÃO ORDINÁRIA DE 16/06/2003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xcelentíssimo Senhor Presidente Da Câmara Municipal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 </w:t>
        <w:tab/>
        <w:tab/>
        <w:tab/>
        <w:t>CONSIDERANDO que a estação ferroviária é um patrimônio histórico e cultural de Botucatu, de elevado sentimento para nossa população por sua importância ao desenvolvimento do Município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>CONSIDERANDO que este patrimônio vem sendo progressivamente destruído e deteriorado causando indignação pública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>CONSIDERANDO que um dos principais símbolos da ferrovia em Botucatu é o prédio da estação ferroviária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>REQUEREMOS, após cumpridas as formalidades regimentais, ouvido o Plenário, seja oficiado ao Excelentíssimo Senhor Prefeito Municipal, ANTONIO MÁRIO DE PAULA FERREIRA IELO, solicitando que nos informe, nos termos da Lei Orgânica Municipal e junto ao departamento competente, da possibilidade de tomar as devidas providências no sentido de que o prédio da antiga estação ferroviária seja tombado pelo patrimônio histórico municipa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lenário “Ver. Laurindo Ezidoro Jaqueta”, 16 de junho de 2003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ereador Autor SARGENTO CHAVARI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TB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rm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rm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ítulo 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ítulo 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ítulo 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ítulo 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onte parág. padrã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onte parág. padrã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beçalh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beçalh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odapé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odapé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%\\SRVCAMARA\Camver$\REQUER\030562.DOC®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%\\SRVCAMARA\Camver$\REQUER\030562.DOC®</w:t>
      </w:r>
      <w:r>
        <w:rPr>
          <w:sz w:val="20"/>
        </w:rPr>
        <w:t>ﾉ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XD¶9&lt;h^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@hp deskjet 5550 ser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nspo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p deskjet 5550 ser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p deskjet 5550 ser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p deskjet 5550 seri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Unknownÿ</w:t>
      </w:r>
      <w:r>
        <w:rPr>
          <w:sz w:val="20"/>
        </w:rPr>
        <w:t>！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imes New Ro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imes New Roma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ymb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ymb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ookman Old Sty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ookman Old Sty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4F8lv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rm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mara Municipal de Botucatu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icrosoft Word 9.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rganização não conhecid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oot Entr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Tab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Tab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ordDocu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ordDocu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ummaryInform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ummaryInform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ocumentSummaryInform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ocumentSummaryInform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ompObj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ompObj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bjectPo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bjectPoo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Documento do Microsoft Word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SWordDo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ord.Document.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9:00Z</dcterms:created>
  <dc:creator>Usuario</dc:creator>
  <dc:description/>
  <dc:language>en-US</dc:language>
  <cp:lastModifiedBy>Usuario</cp:lastModifiedBy>
  <dcterms:modified xsi:type="dcterms:W3CDTF">2009-02-20T11:19:00Z</dcterms:modified>
  <cp:revision>2</cp:revision>
  <dc:subject/>
  <dc:title/>
</cp:coreProperties>
</file>