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São Lúcio e Vila Aparecida procuraram este Vereador, solicitando a instalação de um telefone público comunitário naquel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informar da possibilidade de efetuar a instalação de um telefone público comunitário no cruzamento das Ruas Manoel Álvaro Guimarães e Stélio Machado Loureiro, na Vila São Lúcio, a fim de atender a reivindicação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6 de junh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3:57:00Z</cp:lastPrinted>
  <dcterms:modified xsi:type="dcterms:W3CDTF">2003-06-13T16:20:00Z</dcterms:modified>
  <cp:revision>10</cp:revision>
  <dc:subject/>
  <dc:title/>
</cp:coreProperties>
</file>