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as atividades de promoção, proteção e assistência social à infância e adolescência são elementos fundamentais à formação de cidadãos dignos e responsáveis e à construção de uma sociedade justa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se avolumam entre nós graves problemas sociais, destacadamente o desemprego, a violência e o tráfico de drogas ilícitas, que comprometem a integridade do tecido social e da estabilidade familiar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, nestas circunstâncias, cresce a responsabilidade do Poder Público, por meio de ações diretas ou mediante convênio com entidades públicas e privadas, na execução de políticas de inclusão e desenvolvimento social com foco na criança e no adolescente, especialmente naqueles em situação de risco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a disponibilidade orçamentária destinada às políticas de assistência a crianças e adolescentes tem sido muito limitadas, bem aquém das necessidades da área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iniciativa de propor a fixação do Orçamento Anual e dos percentuais aplicáveis a cada esfera de atividade compete ao Poder Executivo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</w:t>
      </w:r>
      <w:r>
        <w:rPr>
          <w:b/>
          <w:sz w:val="26"/>
          <w:szCs w:val="26"/>
        </w:rPr>
        <w:t>ANTONIO MÁRIO DE PAULA FERREIRA IELO</w:t>
      </w:r>
      <w:r>
        <w:rPr>
          <w:sz w:val="26"/>
          <w:szCs w:val="26"/>
        </w:rPr>
        <w:t>, solicitando qu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Encaminhe a esta Câmara Municipal projeto de Lei que defina, em caráter permanente, os mínimos orçamentários de 1% (um por cento) para o financiamento de políticas básicas voltadas à promoção, proteção e assistência social de crianças e adolescentes e de 0,5% (meio por cento) para o financiamento de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olíticas de proteção especial e de ações sócio-educativ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Garanta no Projeto de Lei Orçamentária Anual, a ser encaminhado ao Poder Legislativo, até 30 de setembro de 2003, os referidos percentuais míni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>Plenário “Ver. Laurindo Ezidoro Jaqueta”, 16 de junho de 2003</w:t>
      </w:r>
      <w:r>
        <w:rPr>
          <w:bCs/>
          <w:sz w:val="26"/>
        </w:rPr>
        <w:t>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 Autor</w:t>
      </w:r>
      <w:r>
        <w:rPr>
          <w:b/>
          <w:sz w:val="26"/>
        </w:rPr>
        <w:t xml:space="preserve"> CAL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iCs/>
          <w:sz w:val="26"/>
        </w:rPr>
        <w:t>PCdo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6-16T14:05:00Z</dcterms:modified>
  <cp:revision>12</cp:revision>
  <dc:subject/>
  <dc:title/>
</cp:coreProperties>
</file>