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ssociação dos usuários, familiares e trabalhadores em saúde mental – Associação Arte e Convívio </w:t>
      </w:r>
      <w:r>
        <w:rPr>
          <w:color w:val="000000"/>
          <w:sz w:val="28"/>
          <w:szCs w:val="28"/>
        </w:rPr>
        <w:t>é uma entidade filantrópica sem fins lucrativos, existente no município há cinco anos, que objetiva refletir, incrementar e promover estratégias que permitam a inclusão social e no mercado de trabalho de pessoas em sofrimento psíquico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atualmente, a entidade atende cerca de 50 usuário adultos e cerca de 40 crianças e adolescentes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Associação Arte e Convívio desenvolve suas atividades por meio de grupos de convivência, oficinas de relaxamento corporal, eventos científicos, festivos e de lazer, e principalmente por meio das OFICINAS TERAPÊUTICAS com geração de renda destinada aos portadores de sofrimento psíquico e seus familiares, a saber: Navegando na Arte (encadernação e reciclagem de papel), Arte em Cacos (mosaico, restauração de móveis e artigos de decoração), Entre Linhas (costura e trabalhos manuais com fios), Culinária (doces e salgados por encomenda), Fios à Fio (cabeleireiro) e Ateliê Terapêutico (a oficina consiste em realizar trabalhos manuais resgatando as experiências e adaptando os limites de cada usuário);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ssociação Arte e Convívio firmou, ainda, parceria com Ministério da Saúde e UNESCO para desenvolver um trabalho de prevenção de DST e aids com crianças e adolescentes portadores de sofrimento psíquicos e/ou em situação de risco pessoal e social, promovendo sua inclusão social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última frente de trabalho é executada por meio de oficinas e dinâmicas grupais cujo cerne é o grupo de orientação que aborda temas sobre o namoro, sexualidade, DST e aids, drogas entre outros, por meio de jogos e dinâmicas grupais estabelecendo trocas de informações junto aos adolescentes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im de complementar a proposta existem oficinas de capoeira, música (violão e coral), dança, brinquedoteca, meio ambiente, malabares, curso de cabeleireiro, ateliê (trabalhos manuais) e mitologia e sentimentos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ssociação Arte e Convívio vem atingindo de maneira satisfatória os objetivos aos quais se propõe trazendo novas oportunidades de vida, auto-estima e inserção social não só para crianças, adolescentes e demais usuários, bem como para suas respectivas famílias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ntidade também atende à comunidade mediante palestras em escolas e projetos sociais, servindo como campo de estágio para alunos e profissionais de saúde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de Diretrizes Orçamentárias – 2003 prevê “a promoção, recuperação e reabilitação em saúde mental nos serviços de saúde e entidades não-governamentais”, com o objetivo de “incentivar e apoiar políticas oficiais e não governamentais em saúde mental, contribuindo para a inserção social de pacientes e familiares e para a desospitalização (luta antimanicomial)” (</w:t>
      </w:r>
      <w:r>
        <w:rPr>
          <w:i/>
          <w:sz w:val="28"/>
        </w:rPr>
        <w:t xml:space="preserve">in </w:t>
      </w:r>
      <w:r>
        <w:rPr>
          <w:sz w:val="28"/>
        </w:rPr>
        <w:t>LDO-200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, a despeito desta previsão legal a </w:t>
      </w:r>
      <w:r>
        <w:rPr>
          <w:sz w:val="28"/>
          <w:szCs w:val="28"/>
        </w:rPr>
        <w:t>Associação Arte e Convívio não recebe nenhuma ajuda financeira da Prefeitura Municipal de Botucatu (exceto uma cota de 50 pãezinhos diários), sobrevivendo do trabalho dedicado de seus profissionais e da venda de artesanatos e outras iniciativ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</w:t>
      </w:r>
      <w:r>
        <w:rPr>
          <w:b/>
          <w:sz w:val="28"/>
        </w:rPr>
        <w:t xml:space="preserve">ANTONIO MÁRIO DE PAULA FERREIRA </w:t>
      </w:r>
      <w:r>
        <w:rPr>
          <w:b/>
          <w:iCs/>
          <w:sz w:val="28"/>
        </w:rPr>
        <w:t>IELO</w:t>
      </w:r>
      <w:r>
        <w:rPr>
          <w:sz w:val="28"/>
        </w:rPr>
        <w:t xml:space="preserve">, solicitando que tome todas as providências necessárias para que, em atenção ao que dispõe a LDO-2003, seja firmado convênio entre o Poder Executivo e a </w:t>
      </w:r>
      <w:r>
        <w:rPr>
          <w:sz w:val="28"/>
          <w:szCs w:val="28"/>
        </w:rPr>
        <w:t>associação dos usuários, familiares e trabalhadores em saúde mental – Associação Arte e Convívio – em valores compatíveis com as necessidades e a relevância dos serviços prestados pela ent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</w:t>
      </w:r>
      <w:r>
        <w:rPr>
          <w:iCs/>
          <w:sz w:val="28"/>
        </w:rPr>
        <w:t>que nos informe, de modo claro e objetivo, sobre prazos e bases em que o convênio referido poderá ser firmado, solicitando ainda que seja incluída previsão com esta finalidade na Lei Orçamentária Anual para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6 de junh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3T19:58:00Z</dcterms:modified>
  <cp:revision>7</cp:revision>
  <dc:subject/>
  <dc:title/>
</cp:coreProperties>
</file>