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m vários projetos esportivos n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grande maioria das crianças que participam dos projetos é carente, não possuindo recursos para se locomover de suas residências até os locais de treinamento, fazendo com que muitas delas desistam de participar das atividades esportivas, sendo uma perda para toda a coletiv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juntamente com o departamento competente, nos informe sobre a possibilidade de desenvolver projeto que disponha sobre o fornecimento do “Passe Atleta” às crianças que participam de projetos esportivos, a fim de permitir o transporte das mesmas de suas residências até os locais de treinamento e vice-ver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19T15:41:00Z</cp:lastPrinted>
  <dcterms:modified xsi:type="dcterms:W3CDTF">2003-06-16T12:08:00Z</dcterms:modified>
  <cp:revision>14</cp:revision>
  <dc:subject/>
  <dc:title/>
</cp:coreProperties>
</file>