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área pertencente à Administração Municipal na Rua Izidoro Bertaglia, no Jardim Mirante, nas proximidades do “Clube 7 de Setembr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arte da referida área está completamente tomada pelo mato, enquanto outra foi ocupada por um comerciante local, estabelecido na Avenida Lourenço Castanho, o qual procedeu a limpeza do local, cercando-o e utilizando-o como depósito de material para constru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m administrações passadas referida área foi prometida como destinada a construção de uma área verde (jardim) e de uma praça esportiv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Municipal e junto ao departamento competente, da possibilidade de efetuar a construção de uma área verde (jardim) e uma praça esportiva na área </w:t>
      </w:r>
      <w:r>
        <w:rPr>
          <w:sz w:val="28"/>
          <w:szCs w:val="28"/>
        </w:rPr>
        <w:t>pertencente à Administração Municipal na Rua Izidoro Bertaglia, no Jardim Mirante, nas proximidades do “Clube 7 de Setembro",</w:t>
      </w:r>
      <w:r>
        <w:rPr>
          <w:sz w:val="28"/>
        </w:rPr>
        <w:t xml:space="preserve"> a fim de satisfazer aos anseios de inúmer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19T15:41:00Z</cp:lastPrinted>
  <dcterms:modified xsi:type="dcterms:W3CDTF">2003-06-13T19:58:00Z</dcterms:modified>
  <cp:revision>14</cp:revision>
  <dc:subject/>
  <dc:title/>
</cp:coreProperties>
</file>