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oldado Luiz Carlos Alves foi escolhido Policial do Mês pelo Comandante Interino da        1ª Cia da Polícia Militar, 1º. Tenente Maurício José Raimu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oldado Luiz Carlos Alves, no cumprimento de sua função, sempre se manteve na pura lealdade, indo a fundo em suas missões, visando solucionar com a maior clareza as ocorrências que lhe são atribuí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oldado Luiz Carlos Alves foi durante o mês um militar esforçado, patrulheiro perspicaz, verificando a fundo as ocorrências, contabilizando diversas prisões em flagrante delito,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o </w:t>
      </w:r>
      <w:r>
        <w:rPr>
          <w:b/>
          <w:bCs/>
          <w:sz w:val="28"/>
        </w:rPr>
        <w:t>SOLDADO PM LUIZ CARLOS ALVES</w:t>
      </w:r>
      <w:r>
        <w:rPr>
          <w:sz w:val="28"/>
        </w:rPr>
        <w:t>, pela  honestidade, lealdade e honradez  dentro do quadro da Polícia Militar, servindo de exemplo a todos os seus pares, enaltecendo o trabalho da Polícia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19:41:00Z</cp:lastPrinted>
  <dcterms:modified xsi:type="dcterms:W3CDTF">2003-06-16T22:41:00Z</dcterms:modified>
  <cp:revision>11</cp:revision>
  <dc:subject/>
  <dc:title/>
</cp:coreProperties>
</file>