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sz w:val="32"/>
        </w:rPr>
      </w:pPr>
      <w:r>
        <w:rPr>
          <w:sz w:val="32"/>
        </w:rPr>
      </w:r>
    </w:p>
    <w:p>
      <w:pPr>
        <w:pStyle w:val="Style14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7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Casa Dia é uma entidade que presta serviço a portadores de deficiência química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na referida instituição existe uma quadra de terra e a sua transformação em quadra de areia  irá beneficiar os que freqüentam o local,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, nos termos da Lei Orgânica do Município, informe da possibilidade de transformar em quadra de areia a quadra de terra existente na Casa Dia, localizada na Alameda João Caetano da Silva, nº. 15, no Jardim Europa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Plenário “Ver. Laurindo Ezidoro Jaqueta”, 16 de junh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Vereador Autor </w:t>
      </w:r>
      <w:r>
        <w:rPr>
          <w:b/>
          <w:sz w:val="28"/>
        </w:rPr>
        <w:t xml:space="preserve">JOEL DIVINO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3-06-16T22:44:00Z</dcterms:modified>
  <cp:revision>12</cp:revision>
  <dc:subject/>
  <dc:title/>
</cp:coreProperties>
</file>