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12º. BPM–I, Batalhão de Polícia Militar do Interior de Botucatu, conta com um novo Comandante, responsável por 30 municípios d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enente Coronel PM Valmir da Conceição Vieira veio transferido da Chefia de Divisão Operacional CPA – M8 – Comando de Policiamento da Área Metropolitana da 8ª. Regiã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em nossa região é uma das maiores do Estado, abrigando ainda 4 (quatro) penitenciárias, sendo 2 (duas) em Avaré, uma em Iaras e outra em Itaí,</w:t>
      </w:r>
      <w:r>
        <w:rPr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para com o  </w:t>
      </w:r>
      <w:r>
        <w:rPr>
          <w:b/>
          <w:bCs/>
          <w:sz w:val="28"/>
        </w:rPr>
        <w:t>TENENTE CORONEL PM VALMIR DA CONCEIÇÃO VIEIRA</w:t>
      </w:r>
      <w:r>
        <w:rPr>
          <w:sz w:val="28"/>
        </w:rPr>
        <w:t>, por assumir o Cargo de Comandante do 12 º. BPM/I, prometendo a integração entre a sociedade e a Polícia, para que todos sejam beneficiados com mais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 Autor</w:t>
      </w:r>
      <w:r>
        <w:rPr>
          <w:b/>
          <w:sz w:val="28"/>
        </w:rPr>
        <w:t xml:space="preserve"> NENÊ BUEN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6T19:43:00Z</cp:lastPrinted>
  <dcterms:modified xsi:type="dcterms:W3CDTF">2003-06-16T22:43:00Z</dcterms:modified>
  <cp:revision>12</cp:revision>
  <dc:subject/>
  <dc:title/>
</cp:coreProperties>
</file>