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efetuar posteamento e iluminação pública na Rua 21 de Abril, no Jardim Bandeirantes, altura do nº. 630, pois nesse quarteirão não existe iluminação pública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  <w:tab/>
        <w:t>Tal solicitação se faz necessária tendo em vista que os moradores dessa localidade usam energia elétrica de um poste que fica localizado na esquina do referido quarteirão, o que aumenta as despesas para 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enário “Ver. Laurindo Ezidoro Jaqueta”, 16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16T11:57:00Z</dcterms:modified>
  <cp:revision>13</cp:revision>
  <dc:subject/>
  <dc:title/>
</cp:coreProperties>
</file>