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</w:rPr>
        <w:t>SR. PEDRO INÁCIO</w:t>
      </w:r>
      <w:r>
        <w:rPr>
          <w:bCs/>
          <w:sz w:val="26"/>
          <w:lang w:val="pt-PT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Rua Amando de Barros, 1899 Vila Silvinha - 18602-150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6-16T22:45:00Z</dcterms:modified>
  <cp:revision>8</cp:revision>
  <dc:subject/>
  <dc:title/>
</cp:coreProperties>
</file>