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entro de Lazer Nova Aurora, com seu novo salão de festas, está proporcionando um atendimento ainda melhor aos cidadãos da melhor 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esidente da entidade, Sr. Lourival Fogaça, junto com toda a Diretoria, com trabalho e determinação, engajam os idosos em atividades culturais, sociais e esportivas, como forma de combater a depressão, a solidão e valorizando-os no meio famili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esse trabalho é possível ainda desenvolver a convivência social e a solidariedade, através de uma maior participação do idoso na sociedade, incentivando o exercício da cidadan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ser justa esta homenagem, tendo em vista que o Senhor Lourival Fogaça e toda a Diretoria do Centro de Lazer Nova Aurora se dedicam a uma causa nobre e humanitária: a valorização daqueles que atingiram a terceira idade, ou seja, a melhor idade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Ilustríssimo Senhor Presidente do Centro de Lazer Nova Aurora, </w:t>
      </w:r>
      <w:r>
        <w:rPr>
          <w:b/>
          <w:sz w:val="28"/>
          <w:szCs w:val="28"/>
        </w:rPr>
        <w:t>SR. LOURIVAL FOGAÇA</w:t>
      </w:r>
      <w:r>
        <w:rPr>
          <w:sz w:val="28"/>
          <w:szCs w:val="28"/>
        </w:rPr>
        <w:t xml:space="preserve">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as atividades culturais, sociais e esportivas desenvolvidas pela entidade, como forma de combate à depressão e solidão, valorizando os dignos cidadãos da melhor idade no meio familiar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08:22:00Z</cp:lastPrinted>
  <dcterms:modified xsi:type="dcterms:W3CDTF">2003-06-23T11:22:00Z</dcterms:modified>
  <cp:revision>36</cp:revision>
  <dc:subject/>
  <dc:title/>
</cp:coreProperties>
</file>