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SESSÃO ORDINÁRIA DE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3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, no dia 13 de junho passado, foi lançado o livro “A luz de Archângelo - A história da Igreja de Santo Antônio do Distrito de Rubião Júnior”, de autoria da escritora botucatuense Adriana Alves Vigliazzi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obra abriga preciosas informações sobre a história do Distrito de Capão Bonito (hoje Rubião Júnior) e, particularmente, sobre a construção e a história, factual e lendária da Igreja de Santo Antôni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livro, escrito de modo cativante e agradabilíssimo, constitui significativa contribuição à cultura botucatuense e à preservação da memória e dos valores de Botucatu e de seu povo, em letras e imagens</w:t>
      </w:r>
      <w:r>
        <w:rPr>
          <w:rFonts w:cs="Times New Roman" w:ascii="Times New Roman" w:hAnsi="Times New Roman"/>
          <w:b w:val="false"/>
          <w:bCs/>
          <w:iCs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</w:t>
      </w:r>
      <w:r>
        <w:rPr>
          <w:sz w:val="28"/>
          <w:szCs w:val="28"/>
        </w:rPr>
        <w:t xml:space="preserve">sejam consignados em Ata dos trabalhos da presente Sessão Ordinária, </w:t>
      </w:r>
      <w:r>
        <w:rPr>
          <w:b/>
          <w:bCs/>
          <w:sz w:val="28"/>
        </w:rPr>
        <w:t>VOTOS DE CONGRATULAÇÕES</w:t>
      </w:r>
      <w:r>
        <w:rPr>
          <w:sz w:val="28"/>
        </w:rPr>
        <w:t xml:space="preserve"> para com </w:t>
      </w:r>
      <w:r>
        <w:rPr>
          <w:b/>
          <w:sz w:val="28"/>
        </w:rPr>
        <w:t>ADRIANA ALVES VIGLIAZZI</w:t>
      </w:r>
      <w:r>
        <w:rPr>
          <w:bCs/>
          <w:sz w:val="28"/>
        </w:rPr>
        <w:t>,</w:t>
      </w:r>
      <w:r>
        <w:rPr>
          <w:sz w:val="28"/>
        </w:rPr>
        <w:t xml:space="preserve"> jovem escritora botucatuense, pelo lançamento do livro “</w:t>
      </w:r>
      <w:r>
        <w:rPr>
          <w:b/>
          <w:sz w:val="28"/>
        </w:rPr>
        <w:t>A LUZ DE ARCHÂNGELO - A HISTÓRIA DA IGREJA DE SANTO ANTÔNIO DO DISTRITO DE RUBIÃO JÚNIOR</w:t>
      </w:r>
      <w:r>
        <w:rPr>
          <w:sz w:val="28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23 de junho de 2003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Cs/>
          <w:sz w:val="28"/>
        </w:rPr>
        <w:t>PCdo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3T08:20:00Z</cp:lastPrinted>
  <dcterms:modified xsi:type="dcterms:W3CDTF">2003-06-23T11:20:00Z</dcterms:modified>
  <cp:revision>12</cp:revision>
  <dc:subject/>
  <dc:title/>
</cp:coreProperties>
</file>