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início da Rua Maximiliano Frigatto, na Vila Nossa Senhora das Graças e o prolongamento da Rua Lázaro Silva (atrás da CEAGESP), na Vila Jardim Botucatu, não contam com iluminação públic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sas ruas, durante o período noturno, transitam estudantes em direção à Escola Estadual “Professor João Queiroz Marqu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locais sem qualquer iluminação colocam em risco a vida dos estudantes e moradores locais, que transitam por essas vias, estando a mercê de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ispõe de recursos próprios para extensão de rede de energia elétrica e iluminação pública,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o ao departamento competente, nos informe da possibilidade de desenvolver projetos no sentido de estender a rede de energia elétrica e dotar de iluminação pública as ruas Lázaro Silva e Maximiliano Frigatto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- SADRU</w:t>
      </w:r>
      <w:r>
        <w:rPr>
          <w:sz w:val="28"/>
        </w:rPr>
        <w:t xml:space="preserve"> e à </w:t>
      </w:r>
      <w:r>
        <w:rPr>
          <w:b/>
          <w:sz w:val="28"/>
        </w:rPr>
        <w:t>Direção da E.E. “Prof. João Queiroz Marques”</w:t>
      </w:r>
      <w:r>
        <w:rPr>
          <w:sz w:val="28"/>
        </w:rPr>
        <w:t>, para que do teor da mesma tomem ciênci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6-17T14:03:00Z</dcterms:modified>
  <cp:revision>32</cp:revision>
  <dc:subject/>
  <dc:title/>
</cp:coreProperties>
</file>